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ACTS   ILLUSTRAT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1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6172"/>
        <w:gridCol w:w="1338"/>
        <w:gridCol w:w="6159"/>
      </w:tblGrid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xcessive soil erosion leads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creased silt load in creeks &amp; rivers, and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creased sedimen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65275</wp:posOffset>
              </wp:positionH>
              <wp:positionV relativeFrom="paragraph">
                <wp:posOffset>825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65pt;mso-position-vertical-relative:text;margin-left:112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0:04:00Z</dcterms:created>
  <dc:creator>E. Hamilton-Smith</dc:creator>
  <dc:description/>
  <dc:language>en-US</dc:language>
  <cp:lastModifiedBy>E. Hamilton-Smith</cp:lastModifiedBy>
  <dcterms:modified xsi:type="dcterms:W3CDTF">1998-10-15T01:15:00Z</dcterms:modified>
  <cp:revision>2</cp:revision>
  <dc:subject/>
  <dc:title>Impacts Illustrated</dc:title>
</cp:coreProperties>
</file>